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shall go out with joy and be led forth with peac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/F#   G                        C/G  G   D/F#   D        B/D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mountains and the hills will break forth befor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re'll be shouts of joy, and all the trees of the fie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Em/B  B     Em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ill clap, will clap their hands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C/G   G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all the trees of the field will clap their ha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D2   D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trees of the field will clap their ha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trees of the field will clap their ha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          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hile you go out with jo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Trees of the Fiel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 xml:space="preserve">Words by Steffi Geiser Rubin, based on Isaiah 55,12 and music by Stuart Dauermann © 1975 Lillenas Publishing Co.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8:00Z</dcterms:created>
  <dc:creator>lijug</dc:creator>
  <dc:description/>
  <dc:language>en-US</dc:language>
  <cp:lastModifiedBy>adan chung</cp:lastModifiedBy>
  <dcterms:modified xsi:type="dcterms:W3CDTF">2003-06-30T16:48:00Z</dcterms:modified>
  <cp:revision>2</cp:revision>
  <dc:subject/>
  <dc:title>                Em</dc:title>
</cp:coreProperties>
</file>